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Załącznik nr 2 -  Zestawienie asortymentowo-cenowe artykułów eksploatacyjnych 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K (czarn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C (cyan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Y (żółty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RICOH MP C3003 – toner M (magenta)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zużyty toner do drukarki RICOH MP C3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HP Laser Jet P3015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FS-210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M2040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oner do drukarki P3045DN Ecosys oryginal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1.12.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9:00Z</dcterms:created>
  <dc:creator>USER</dc:creator>
  <dc:description/>
  <cp:keywords/>
  <dc:language>en-US</dc:language>
  <cp:lastModifiedBy>User</cp:lastModifiedBy>
  <cp:lastPrinted>2024-01-02T10:47:00Z</cp:lastPrinted>
  <dcterms:modified xsi:type="dcterms:W3CDTF">2024-04-22T10:36:00Z</dcterms:modified>
  <cp:revision>3</cp:revision>
  <dc:subject/>
  <dc:title> </dc:title>
</cp:coreProperties>
</file>