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587"/>
        <w:gridCol w:w="889"/>
        <w:gridCol w:w="1592"/>
      </w:tblGrid>
      <w:tr>
        <w:trPr>
          <w:trHeight w:val="371" w:hRule="atLeast"/>
        </w:trPr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Załącznik nr 2- Zestawienie asortymentowo-cenowe artykułów chemicznych</w:t>
            </w:r>
          </w:p>
        </w:tc>
      </w:tr>
      <w:tr>
        <w:trPr>
          <w:trHeight w:val="57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Artyku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j.m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cena netto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Gąbka kuchenna  duża (5szt.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Gąbka kuchenna mała (5szt.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ij gospodarczy drewniany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osz na śmieci 10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osz na śmieci 25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oszyk z zawieszka do WC Brai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oszyk z zawieszka do WC Bref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oszyk z zawieszką do WC Domesto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leczko CIF 700 m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leczko Ludwilk700 m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leczko MrMuscle 700 m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op mikrofibra Vileda (zestaw z wiadrem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op paskowy Vileda (zestaw z wiadrem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op paskowy duży (wymiary: 47x16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ydło w płynie z dozownikiem Palmolive 500 m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ydło w płynie 1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ydło w płynie 5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ydło w płynie z dozownikiem On-line 500 m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ydło w płynie z dozownikiem Fa 500 m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ydło w płynie z dozownikiem Luksja 500 m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brus papierowy rolk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dświeżacz do kontaktu ArWick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dświeżacz do kontaktu AmbiPur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dświeżacz do kontaktu ArWick zapa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dświeżacz do kontaktu AmbiPur zapa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dświeżacz powietrza w aerozolu Ambi Pur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dświeżacz powietrza w aerozolu Ari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dświeżacz powietrza w aerozolu Glad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Odżywka uniwersalna do kwiatów zielonych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1 szt.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apier toaletowy Regina 8 szt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apier toaletowy Regina 12 szt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apier toaletowy Mola 8 szt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apier toaletowy Mola  12 szt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apier toaletowy Velvet 8 szt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Papier toaletowy Velvet 12 szt.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Cilit kamień i rdza 450 m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do czyszczenia toalet Bref 1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do czyszczenia toalet Domestos 1250 m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do czyszczenia toalet Domestos 750 m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do czyszczenia toalet Tytan 1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1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do mycia naczyń Fairy 1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2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do naczyń Ludwik 1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3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do szyb Clin z alkoholem 500 ml (rozpylacz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4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do szyb Clin z alkoholem 500 ml zapa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5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do szyb z alkoholem 500 ml (rozpylacz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6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Płyn do szyb z alkoholem 500 ml zapas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7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Ludwik do mycia paneli podłogowych 1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8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Pronto do mycia paneli podłogowych 1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9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Sidolux do mycia paneli podłogowych 1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0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do podłóg uniwersalny 1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1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do podłóg uniwersalny 5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2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ronto w aerozolu do mebl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3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roszek do czyszczenia Ajax 500g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4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roszek do czyszczenia Tytan 500g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5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szek do prania VIZIR 260 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6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roszek do prania PERSIL 260 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7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roszek do prania E 240 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8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ęcznik papierowy duży do podajnika łazienkowego rolka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9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ęcznik papierowy duży do podajnika łazienkowego rolka z adaptere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1 szt.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0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ęcznik papierowy (duża rolka) ok. 100 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sz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1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ękawiczki ochronne gumow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2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ękawiczki ochronne lateksowe (100szt.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3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Segment do czyszczenia mebli - rozpylacz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4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Sidolux do czyszczenia mebli - rozpylacz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5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czotka do wc (zestaw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6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czotka zamiatając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7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Szczotka ulicówka przemysłowa 40 cm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8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Ścierka do podłogi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9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Ścierka uniwersalna Prima Maxi (10 szt.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0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Ścierka z mikrofibry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1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Ścierka z mikrofibry do szkł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1 szt.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2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drażniacz w granulkach Kre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1 szt.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3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iadro 10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4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kład do mopa płaskiego wymiary: 47x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5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kład do mopa mikrofibra Viled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1 szt.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6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kład do mopa płaskiego Viled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7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orki na odpady 120 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8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orki na odpady 60 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9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orki na odpady 20 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80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Zbierak do szyb (45cm.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1 szt.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81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Zestaw zmiotka + szufelk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82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Żel do wc Harpic 750M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6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ferta obowiązuje do 31.12.2024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ieczątka i podp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82" w:hRule="atLeast"/>
        </w:trPr>
        <w:tc>
          <w:tcPr>
            <w:tcW w:w="86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8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374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jc w:val="center"/>
      <w:rPr>
        <w:rFonts w:ascii="Arial" w:hAnsi="Arial" w:cs="Arial"/>
        <w:color w:val="0000FF"/>
        <w:sz w:val="16"/>
        <w:szCs w:val="16"/>
        <w:lang w:val="en-US" w:eastAsia="en-US"/>
      </w:rPr>
    </w:pPr>
    <w:r>
      <w:rPr>
        <w:rFonts w:cs="Arial" w:ascii="Arial" w:hAnsi="Arial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3715</wp:posOffset>
              </wp:positionH>
              <wp:positionV relativeFrom="paragraph">
                <wp:posOffset>180340</wp:posOffset>
              </wp:positionV>
              <wp:extent cx="689102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14.2pt" to="502.1pt,14.2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 w:before="0" w:after="0"/>
      <w:jc w:val="center"/>
      <w:rPr>
        <w:rFonts w:ascii="Times New Roman" w:hAnsi="Times New Roman" w:cs="Times New Roman"/>
        <w:color w:val="2F5496"/>
        <w:sz w:val="16"/>
        <w:szCs w:val="16"/>
      </w:rPr>
    </w:pPr>
    <w:r>
      <w:rPr>
        <w:rFonts w:cs="Times New Roman" w:ascii="Times New Roman" w:hAnsi="Times New Roman"/>
        <w:color w:val="2F5496"/>
        <w:sz w:val="16"/>
        <w:szCs w:val="16"/>
      </w:rPr>
    </w:r>
  </w:p>
  <w:p>
    <w:pPr>
      <w:pStyle w:val="Footer"/>
      <w:spacing w:lineRule="auto" w:line="360" w:before="0" w:after="0"/>
      <w:jc w:val="center"/>
      <w:rPr/>
    </w:pPr>
    <w:r>
      <w:rPr>
        <w:rFonts w:cs="Times New Roman" w:ascii="Times New Roman" w:hAnsi="Times New Roman"/>
        <w:color w:val="2E74B5"/>
        <w:sz w:val="16"/>
        <w:szCs w:val="16"/>
      </w:rPr>
      <w:t xml:space="preserve">RTI S.A. zarejestrowane jest w Sądzie Rejonowym w Gdańsku, VII Wydział Gospodarczy Krajowego Rejestru Sądowego, </w:t>
    </w:r>
  </w:p>
  <w:p>
    <w:pPr>
      <w:pStyle w:val="Footer"/>
      <w:spacing w:lineRule="auto" w:line="360" w:before="0" w:after="0"/>
      <w:jc w:val="center"/>
      <w:rPr>
        <w:rFonts w:ascii="Times New Roman" w:hAnsi="Times New Roman" w:cs="Times New Roman"/>
        <w:color w:val="2E74B5"/>
        <w:sz w:val="16"/>
        <w:szCs w:val="16"/>
      </w:rPr>
    </w:pPr>
    <w:r>
      <w:rPr>
        <w:rFonts w:cs="Times New Roman" w:ascii="Times New Roman" w:hAnsi="Times New Roman"/>
        <w:color w:val="2E74B5"/>
        <w:sz w:val="16"/>
        <w:szCs w:val="16"/>
      </w:rPr>
      <w:t xml:space="preserve">w rejestrze przedsiębiorców pod nr KRS 0000057222, </w:t>
    </w:r>
  </w:p>
  <w:p>
    <w:pPr>
      <w:pStyle w:val="Footer"/>
      <w:spacing w:lineRule="auto" w:line="360" w:before="0" w:after="0"/>
      <w:jc w:val="center"/>
      <w:rPr/>
    </w:pPr>
    <w:r>
      <w:rPr>
        <w:rFonts w:cs="Times New Roman" w:ascii="Times New Roman" w:hAnsi="Times New Roman"/>
        <w:color w:val="2E74B5"/>
        <w:sz w:val="16"/>
        <w:szCs w:val="16"/>
      </w:rPr>
      <w:t>kapitał zakładowy spółki 1 360 000.000 zł, kapitał wpłacony 1 360 000.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414020</wp:posOffset>
          </wp:positionV>
          <wp:extent cx="1755140" cy="749935"/>
          <wp:effectExtent l="0" t="0" r="0" b="0"/>
          <wp:wrapTight wrapText="bothSides">
            <wp:wrapPolygon edited="0">
              <wp:start x="-27" y="0"/>
              <wp:lineTo x="-27" y="21505"/>
              <wp:lineTo x="21600" y="21505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2E74B5"/>
        <w:sz w:val="18"/>
        <w:szCs w:val="18"/>
      </w:rPr>
    </w:pPr>
    <w:r>
      <w:rPr>
        <w:rFonts w:cs="Times New Roman" w:ascii="Times New Roman" w:hAnsi="Times New Roman"/>
        <w:b/>
        <w:color w:val="2E74B5"/>
        <w:sz w:val="18"/>
        <w:szCs w:val="18"/>
      </w:rPr>
      <w:t>REGIONALNE TOWARZYSTWO INWESTYCYJNE S.A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color w:val="2E74B5"/>
        <w:sz w:val="18"/>
        <w:szCs w:val="18"/>
      </w:rPr>
      <w:t xml:space="preserve">ul. Wojska Polskiego 3, 82-440 Dzierzgoń, tel./ fax (+48 55) 276 25 70 / 79  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2E74B5"/>
        <w:sz w:val="18"/>
        <w:szCs w:val="18"/>
        <w:lang w:val="en-US"/>
      </w:rPr>
    </w:pPr>
    <w:r>
      <w:rPr>
        <w:rFonts w:cs="Times New Roman" w:ascii="Times New Roman" w:hAnsi="Times New Roman"/>
        <w:color w:val="2E74B5"/>
        <w:sz w:val="18"/>
        <w:szCs w:val="18"/>
        <w:lang w:val="en-US"/>
      </w:rPr>
      <w:t>e-mail: rti@dzierzgon.com.pl,  www.rti.dzierzgon.com.pl,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2E74B5"/>
        <w:sz w:val="18"/>
        <w:szCs w:val="18"/>
      </w:rPr>
    </w:pPr>
    <w:r>
      <w:rPr>
        <w:rFonts w:cs="Times New Roman" w:ascii="Times New Roman" w:hAnsi="Times New Roman"/>
        <w:color w:val="2E74B5"/>
        <w:sz w:val="18"/>
        <w:szCs w:val="18"/>
      </w:rPr>
      <w:t>NIP: 579-10-04-734    REGON: 170266750</w:t>
    </w:r>
  </w:p>
  <w:p>
    <w:pPr>
      <w:pStyle w:val="Header"/>
      <w:spacing w:before="0" w:after="200"/>
      <w:rPr>
        <w:rFonts w:ascii="Arial" w:hAnsi="Arial" w:cs="Arial"/>
        <w:color w:val="0000FF"/>
        <w:sz w:val="18"/>
        <w:szCs w:val="18"/>
        <w:lang w:val="en-US" w:eastAsia="en-US"/>
      </w:rPr>
    </w:pPr>
    <w:r>
      <w:rPr>
        <w:rFonts w:cs="Arial" w:ascii="Arial" w:hAnsi="Arial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4175</wp:posOffset>
              </wp:positionH>
              <wp:positionV relativeFrom="paragraph">
                <wp:posOffset>122555</wp:posOffset>
              </wp:positionV>
              <wp:extent cx="689102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25pt,9.65pt" to="512.3pt,9.65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55:00Z</dcterms:created>
  <dc:creator>USER</dc:creator>
  <dc:description/>
  <cp:keywords/>
  <dc:language>en-US</dc:language>
  <cp:lastModifiedBy>User</cp:lastModifiedBy>
  <cp:lastPrinted>2021-01-26T12:55:00Z</cp:lastPrinted>
  <dcterms:modified xsi:type="dcterms:W3CDTF">2024-04-22T10:36:00Z</dcterms:modified>
  <cp:revision>5</cp:revision>
  <dc:subject/>
  <dc:title> </dc:title>
</cp:coreProperties>
</file>