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86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74625</wp:posOffset>
            </wp:positionV>
            <wp:extent cx="68580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935</wp:posOffset>
            </wp:positionH>
            <wp:positionV relativeFrom="paragraph">
              <wp:posOffset>-669925</wp:posOffset>
            </wp:positionV>
            <wp:extent cx="1485900" cy="69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 E Ł N O M O C N I C T W O – U P O W A Ż N I E N I E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</w:t>
      </w:r>
      <w:r>
        <w:rPr>
          <w:rFonts w:cs="Calibri" w:ascii="Calibri" w:hAnsi="Calibri"/>
          <w:sz w:val="24"/>
        </w:rPr>
        <w:t>, ……………….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iż wyrażam/y zgodę na to, by suma środków pieniężnych – nadwyżka środków uzyskanych w wyniku egzekucji ponad należność Banku Spółdzielczego z siedzibą w Dzierzgoniu uzyskanych przez Bank …………………….. w związku z czynnościami egzekucyjnymi winna zostać przekazana Regionalnemu Towarzystwu Inwestycyjnemu S.A. w Dzierzgoniu ze względu na udzielone przez Regionalne Towarzystwo Inwestycyjne S.A. poręczenie spłaty pożyczki do wysokości wynikającej z tego poręcz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a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Wyrażam/y zgodę i upoważniam/y Bank ……………………….. do przekazywania Poręczycielowi Regionalnemu Towarzystwu Inwestycyjnemu S.A. w Dzierzgoniu wszelkich informacji dotyczących mojej sytuacji prawnej i ekonomiczno – finansowej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…………….....................................................................................</w:t>
      </w:r>
    </w:p>
    <w:p>
      <w:pPr>
        <w:pStyle w:val="Normal"/>
        <w:tabs>
          <w:tab w:val="clear" w:pos="708"/>
          <w:tab w:val="left" w:pos="5720" w:leader="none"/>
        </w:tabs>
        <w:jc w:val="right"/>
        <w:rPr/>
      </w:pPr>
      <w:r>
        <w:rPr>
          <w:rFonts w:cs="Calibri" w:ascii="Calibri" w:hAnsi="Calibri"/>
        </w:rPr>
        <w:tab/>
        <w:t>podpisy /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00:00Z</dcterms:created>
  <dc:creator>X</dc:creator>
  <dc:description/>
  <cp:keywords/>
  <dc:language>en-US</dc:language>
  <cp:lastModifiedBy>BeataRac</cp:lastModifiedBy>
  <cp:lastPrinted>2015-09-23T09:49:00Z</cp:lastPrinted>
  <dcterms:modified xsi:type="dcterms:W3CDTF">2023-09-18T11:12:00Z</dcterms:modified>
  <cp:revision>26</cp:revision>
  <dc:subject/>
  <dc:title>O Ś W I A D C Z E N I E – U P O W A Ż N I E N I E</dc:title>
</cp:coreProperties>
</file>