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8305</wp:posOffset>
            </wp:positionV>
            <wp:extent cx="6858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4860</wp:posOffset>
            </wp:positionH>
            <wp:positionV relativeFrom="paragraph">
              <wp:posOffset>-395605</wp:posOffset>
            </wp:positionV>
            <wp:extent cx="148590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left" w:pos="9135" w:leader="none"/>
        </w:tabs>
        <w:jc w:val="center"/>
        <w:rPr>
          <w:sz w:val="8"/>
          <w:szCs w:val="8"/>
          <w:u w:val="single"/>
        </w:rPr>
      </w:pPr>
      <w:r>
        <w:rPr/>
        <w:tab/>
      </w:r>
    </w:p>
    <w:p>
      <w:pPr>
        <w:pStyle w:val="Default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Oświadczam, iż środki z poręczanego kredytu nie zostaną przeznaczone na spłatę innych kredytów, zobowiązań cywilnoprawnych oraz spłatę zobowiązań publiczno – prawnych. Środki z poręczanego kredytu zostaną przeznaczone na cele związane z rozwojem mojej firm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………………………………………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ata, pieczątka,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1:00Z</dcterms:created>
  <dc:creator>Edyta Jacaszek</dc:creator>
  <dc:description/>
  <cp:keywords/>
  <dc:language>en-US</dc:language>
  <cp:lastModifiedBy>BeataRac</cp:lastModifiedBy>
  <cp:lastPrinted>2015-08-12T08:42:00Z</cp:lastPrinted>
  <dcterms:modified xsi:type="dcterms:W3CDTF">2023-09-18T11:11:00Z</dcterms:modified>
  <cp:revision>6</cp:revision>
  <dc:subject/>
  <dc:title/>
</cp:coreProperties>
</file>