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Załącznik nr 3</w:t>
      </w:r>
    </w:p>
    <w:p>
      <w:pPr>
        <w:pStyle w:val="Normal"/>
        <w:spacing w:before="0" w:after="20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do Regulaminu korzystania ze wsparcia w ramach Nadwiślańskiego Centrum Biznesu</w:t>
      </w:r>
    </w:p>
    <w:p>
      <w:pPr>
        <w:pStyle w:val="Normal"/>
        <w:spacing w:before="0" w:after="20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NIK NADWIŚLAŃSKIEGO CENTRUM BIZNESU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przedsiębiorców inkubowanych: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92"/>
        <w:gridCol w:w="3905"/>
        <w:gridCol w:w="350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dzaj usługi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yfikacja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wka netto VAT</w:t>
            </w:r>
          </w:p>
        </w:tc>
      </w:tr>
      <w:tr>
        <w:trPr>
          <w:trHeight w:val="14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Wynajem sali konferencyjnej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Wynajem sal konferencyjnej z możliwością podzielenia jej na dwie mniejsze części, z całym zapleczem audiowizualnym i wyposażeniem sali oraz z dostępem do sieci internetowych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- za każdą rozpoczętą godzinę: 50 PLN netto +23 %VAT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pakiet 8 godzin: 300 PLN netto + VAT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Wynajem powierzchni reklamowych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Wynajem powierzchni dotyczy miejsca na tzw. potykaczu, jak i umieszczenia na roll  -upie, banerze lub inny module reklamowym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Cena za 1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powierzchni reklamowej: 100 PLN netto+23% VAT za miesiąc </w:t>
            </w:r>
          </w:p>
        </w:tc>
      </w:tr>
      <w:tr>
        <w:trPr>
          <w:trHeight w:val="111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 xml:space="preserve">3.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Wynajem powierzchni biurowej „inkubatora”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W cenę wliczone jest użytkowanie biura wraz z wyposażeniem (biurko, krzesło, regał)  oraz koszty eksploatacyjne. Koszt miesięczny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Cena z 1 m2 powierzchni biura w „inkubatorze”: 40 PLN netto+23% VAT</w:t>
            </w:r>
          </w:p>
        </w:tc>
      </w:tr>
      <w:tr>
        <w:trPr>
          <w:trHeight w:val="14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Przedsiębiorcy inkubowani mają możliwość skorzystania z dostępu do mediów w postaci usług telekomunikacyjnych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Usługi telekomunikacyjne będą rozliczone zgodnie z wykazem rozmów wykonanych przez poszczególnych przedsiębiorców</w:t>
            </w:r>
          </w:p>
        </w:tc>
      </w:tr>
      <w:tr>
        <w:trPr>
          <w:trHeight w:val="17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Wynajem stanowisk w pokoju spotkań biznesowych w celach szkoleniowych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Cena w zależności od ilości zajętych stanowisk komputerowych wraz z dostępem do sieci internetowej albo całej sali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2) wynajem pomieszczeń bez udostępniania stanowisk komputerowych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Cena: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1) za każdą godzinę 45,00 PLN netto +23% VAT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2) za każdą godzinę 40,00 PLN netto +23% VAT</w:t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Usługi kserograficzne (dotyczy tylko przedsiębiorców inkubowanych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Cena od ilości sterownych stron (maksymalnie w miesiącu 500 szt.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Stawka od pojedynczej strony 0,20 brutto  PLN</w:t>
            </w:r>
          </w:p>
        </w:tc>
      </w:tr>
    </w:tbl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podmiotów innych niż przedsiębiorcy inkubowani: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8"/>
        <w:gridCol w:w="3403"/>
        <w:gridCol w:w="298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Lp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Rodzaj usług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Specyfikacj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Stawka netto VAT</w:t>
            </w:r>
          </w:p>
        </w:tc>
      </w:tr>
      <w:tr>
        <w:trPr>
          <w:trHeight w:val="21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Wynajem sali konferencyjnej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Wynajem sali konferencyjno- szkoleniowej możliwością podzielenia jej na dwie mniejsze części, z całym zapleczem audiowizualnym i wyposażeniem sali oraz z dostępem do sieci internetowych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 xml:space="preserve">- za każdą rozpoczętą godzinę: </w:t>
            </w:r>
            <w:r>
              <w:rPr>
                <w:b/>
              </w:rPr>
              <w:t>100 PLN</w:t>
            </w:r>
            <w:r>
              <w:rPr/>
              <w:t xml:space="preserve"> netto +23 %VAT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-  pakiet 8 godzin 600 PLN netto + VAT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Wynajem powierzchni reklamowych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Wynajem powierzchni dotyczy miejsca na tzw. potykaczu, jak i umieszczenia na rollupie, banerze lub innym module reklamowym. Koszt miesięczny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Cena za 1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powierzchni reklamowej: 150 PLN netto+23% VAT za miesiąc </w:t>
            </w:r>
          </w:p>
        </w:tc>
      </w:tr>
      <w:tr>
        <w:trPr>
          <w:trHeight w:val="11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 xml:space="preserve">3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Wynajem powierzchni biurowej „inkubatora”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W cenę wliczone jest użytkowanie biura wraz z wyposażeniem (biurko, krzesło, regał) oraz koszty eksploatacyjne. Koszt miesięczny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Cena z 1 m</w:t>
            </w:r>
            <w:r>
              <w:rPr>
                <w:vertAlign w:val="superscript"/>
              </w:rPr>
              <w:t>2</w:t>
            </w:r>
            <w:r>
              <w:rPr/>
              <w:t xml:space="preserve"> powierzchni biura w „inkubatorze”: 50,00 PLN netto+23% VAT</w:t>
            </w:r>
          </w:p>
        </w:tc>
      </w:tr>
      <w:tr>
        <w:trPr>
          <w:trHeight w:val="17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4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Wynajem powierzchni biurowej /wynajem pomieszczeń (m.in. szkolenia, spotkania, w tym informacyjne, doradcze i biznesowe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1) wynajem pomieszczeń ze stanowiskami komputerowymi wraz z dostępem do sieci internetowej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2) wynajem pomieszczeń bez udostępniania stanowisk komputerowych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Cena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1)za każdą godzinę 55,00 PLN netto +23% VAT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2) za każdą godzinę </w:t>
            </w:r>
            <w:r>
              <w:rPr>
                <w:b/>
              </w:rPr>
              <w:t>50,00 PLN netto +23% VAT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rojekt finansowany w ramach Regionalnego Programu Operacyjnego dla Województwa Pomorskiego na lata 2007-2013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5761355" cy="6210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00:00Z</dcterms:created>
  <dc:creator>HP</dc:creator>
  <dc:description/>
  <cp:keywords/>
  <dc:language>en-US</dc:language>
  <cp:lastModifiedBy>BeataRac</cp:lastModifiedBy>
  <cp:lastPrinted>2022-04-22T12:51:00Z</cp:lastPrinted>
  <dcterms:modified xsi:type="dcterms:W3CDTF">2022-05-16T07:18:00Z</dcterms:modified>
  <cp:revision>12</cp:revision>
  <dc:subject/>
  <dc:title/>
</cp:coreProperties>
</file>