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 ogłoszenia ofertowego</w:t>
      </w:r>
    </w:p>
    <w:p>
      <w:pPr>
        <w:pStyle w:val="NormalnyWeb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FERTA ZGŁOSZENIA PARTNERA DO PROJEKT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zainteresowanego wspólną realizacją projektu w ramach konkursu nr </w:t>
      </w:r>
      <w:r>
        <w:rPr>
          <w:b/>
          <w:sz w:val="18"/>
          <w:szCs w:val="18"/>
        </w:rPr>
        <w:t>FEPM.05.13-IZ.00-001/23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formacja o podmio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 Nazwa po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. Forma organiz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. Numer KRS lub innego właściwego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. 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. Adres siedzi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. 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. 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3. 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4.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5.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6.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7.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8. Adres strony internet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. Osoba uprawniona do reprezen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.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.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3. 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4. 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. Osoba do kontaktów robo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 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2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3 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4 Adres poczty elektroni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115"/>
      </w:tblGrid>
      <w:tr>
        <w:trPr>
          <w:trHeight w:val="4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Kryterium ocen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Opis</w:t>
            </w:r>
          </w:p>
        </w:tc>
      </w:tr>
      <w:tr>
        <w:trPr>
          <w:trHeight w:val="52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/>
                <w:sz w:val="18"/>
                <w:szCs w:val="18"/>
              </w:rPr>
              <w:t>Zgodność działania potencjalnego partnera z celami partnerstw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eklarowany wkład potencjalnego partnera w realizację celu partnerstwa (zasoby ludzkie, organizacyjne, techniczne lub finansow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oświadczenia w realizacji projektów współfinansowanych ze środków Unii Europejskiej lub innych środków publicznych,  w tym przede wszystkim w zakresie zbieżnym z założeniami projekt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oświadczenie w realizacji projektów dot. ekonomii społecznej bądź dla osób zagrożonych wykluczeniem społecznym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osiadany potencjał kadrowo – organizacyjny niezbędny do przygotowania i opracowania wniosku o dofinansowanie projektu oraz realizacji projekt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37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ENIA OFERENT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/y, że podmiot składający zgłoszenie </w:t>
      </w:r>
      <w:r>
        <w:rPr>
          <w:rFonts w:eastAsia="Times New Roman"/>
          <w:sz w:val="18"/>
          <w:szCs w:val="18"/>
          <w:lang w:eastAsia="pl-PL"/>
        </w:rPr>
        <w:t>nie jest wykluczony na podstawie art. 207 ust. 4 ustawy z dnia 27 sierpnia 2009 r. o finansach publicznych (Dz.U. z 2023 r. poz. 1270, z późn. zm.)</w:t>
      </w:r>
      <w:r>
        <w:rPr/>
        <w:t xml:space="preserve"> </w:t>
      </w:r>
      <w:r>
        <w:rPr>
          <w:rFonts w:eastAsia="Times New Roman"/>
          <w:sz w:val="18"/>
          <w:szCs w:val="18"/>
          <w:lang w:eastAsia="pl-PL"/>
        </w:rPr>
        <w:t>z możliwości otrzymania środków, o których mowa w art. 5 ust. 3 pkt 1 i 4 ww. ustaw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Oświadczam/y, iż </w:t>
      </w:r>
      <w:r>
        <w:rPr>
          <w:rFonts w:cs="Calibri"/>
          <w:sz w:val="18"/>
          <w:szCs w:val="18"/>
        </w:rPr>
        <w:t>żadna z osób reprezentujących podmiot nie była prawomocnie skazana za przestępstwa określone w art. 229 lub art. 230a ustawy z dnia 6 czerwca 1997 r. Kodeks karny (Dz. U. Nr 88, poz. 553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cs="Calibri"/>
          <w:bCs/>
          <w:spacing w:val="10"/>
          <w:sz w:val="18"/>
          <w:szCs w:val="18"/>
        </w:rPr>
        <w:t>Oświadczam/y, że wszystkie podane w niniejszej ofercie informacje są zgodne z aktualnym stanem prawnym i faktycznym.</w:t>
      </w:r>
    </w:p>
    <w:p>
      <w:pPr>
        <w:pStyle w:val="Normal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  <w:lang w:val="en-US" w:eastAsia="en-US"/>
        </w:rPr>
      </w:pPr>
      <w:r>
        <w:rPr>
          <w:rFonts w:cs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89535</wp:posOffset>
                </wp:positionV>
                <wp:extent cx="315150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(imię i nazwisko oraz podpis upoważnionego przedstawiciela Oferenta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57.6pt;mso-wrap-distance-left:9.05pt;mso-wrap-distance-right:9.05pt;mso-wrap-distance-top:0pt;mso-wrap-distance-bottom:0pt;margin-top:7.0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(imię i nazwisko oraz podpis upoważnionego przedstawiciela Oferent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12725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48.8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5" w:footer="3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6"/>
        <w:szCs w:val="16"/>
        <w:lang w:val="en-US" w:eastAsia="en-US"/>
      </w:rPr>
    </w:pPr>
    <w:r>
      <w:rPr>
        <w:rFonts w:cs="Arial" w:ascii="Arial" w:hAnsi="Arial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715</wp:posOffset>
              </wp:positionH>
              <wp:positionV relativeFrom="paragraph">
                <wp:posOffset>180340</wp:posOffset>
              </wp:positionV>
              <wp:extent cx="689102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14.2pt" to="502.1pt,14.2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 xml:space="preserve">RTI S.A. zarejestrowane jest w Sądzie Rejonowym w Gdańsku, VII Wydział Gospodarczy Krajowego Rejestru Sądowego, </w:t>
    </w:r>
  </w:p>
  <w:p>
    <w:pPr>
      <w:pStyle w:val="Footer"/>
      <w:spacing w:before="0" w:after="0"/>
      <w:jc w:val="center"/>
      <w:rPr>
        <w:rFonts w:ascii="Times New Roman" w:hAnsi="Times New Roman" w:cs="Times New Roman"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 xml:space="preserve">w rejestrze przedsiębiorców pod nr KRS 0000057222, 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color w:val="0000FF"/>
        <w:sz w:val="16"/>
        <w:szCs w:val="16"/>
      </w:rPr>
      <w:t>kapitał zakładowy spółki 1 360 000.000 zł, kapitał wpłacony 1 360 000.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9695</wp:posOffset>
          </wp:positionV>
          <wp:extent cx="1755140" cy="749935"/>
          <wp:effectExtent l="0" t="0" r="0" b="0"/>
          <wp:wrapTight wrapText="bothSides">
            <wp:wrapPolygon edited="0">
              <wp:start x="-27" y="0"/>
              <wp:lineTo x="-27" y="21505"/>
              <wp:lineTo x="21600" y="21505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16"/>
        <w:szCs w:val="16"/>
      </w:rPr>
      <w:t>REGIONALNE TOWARZYSTWO INWESTYCYJNE S.A.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Cs/>
        <w:iCs/>
        <w:color w:val="0000FF"/>
        <w:sz w:val="16"/>
        <w:szCs w:val="16"/>
      </w:rPr>
      <w:t xml:space="preserve">ul. Wojska Polskiego 3, 82-440 Dzierzgoń, tel./ fax (+48 55) 276 25 70 / 79 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Cs/>
        <w:iCs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>e-mail: rti@dzierzgon.com.pl,  www.rti.dzierzgon.com.pl,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125</wp:posOffset>
              </wp:positionH>
              <wp:positionV relativeFrom="paragraph">
                <wp:posOffset>456565</wp:posOffset>
              </wp:positionV>
              <wp:extent cx="68910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35.95pt" to="513.8pt,35.9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6"/>
        <w:szCs w:val="16"/>
      </w:rPr>
      <w:t>NIP: 579-10-04-734    REGON: 1702667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2:00Z</dcterms:created>
  <dc:creator>USER</dc:creator>
  <dc:description/>
  <cp:keywords/>
  <dc:language>en-US</dc:language>
  <cp:lastModifiedBy>Kasia</cp:lastModifiedBy>
  <cp:lastPrinted>2023-08-29T10:16:00Z</cp:lastPrinted>
  <dcterms:modified xsi:type="dcterms:W3CDTF">2023-08-29T08:16:00Z</dcterms:modified>
  <cp:revision>7</cp:revision>
  <dc:subject/>
  <dc:title> </dc:title>
</cp:coreProperties>
</file>