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Cs w:val="20"/>
        </w:rPr>
        <w:t>Załącznik nr 22 do Regulaminu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., dnia …. …. …….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bCs/>
                <w:sz w:val="20"/>
                <w:szCs w:val="18"/>
              </w:rPr>
              <w:t>Nazwa i adres (pieczęć) po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Calibri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/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bCs/>
                <w:sz w:val="20"/>
                <w:szCs w:val="18"/>
              </w:rPr>
              <w:t>Numer i data umowy o przyznanie wsparcia pomostoweg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Calibri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bCs/>
          <w:i/>
          <w:i/>
          <w:lang w:eastAsia="ar-SA"/>
        </w:rPr>
      </w:pPr>
      <w:r>
        <w:rPr>
          <w:rFonts w:cs="Calibri"/>
          <w:b/>
          <w:bCs/>
          <w:i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lang w:eastAsia="ar-SA"/>
        </w:rPr>
      </w:pPr>
      <w:r>
        <w:rPr>
          <w:rFonts w:cs="Calibri"/>
          <w:b/>
          <w:bCs/>
          <w:i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t. rozliczenia finansowego wsparcia pomostowego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Działając w imieniu w/w przedsiębiorstwa społecznego oświadczam/y, że wydatkowania przyznanych mi środków w ramach podstawowego/przedłużoneg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finansowego wsparcia pomostowego za miesiąc ……………............... 201….. w wysokości ………............. PLN (słownie złotych: …………………………………………) dokonano zgodnie z Regulaminem przyznawania środków finansowych na utworzenie nowych miejsc pracy w nowych lub istniejących przedsiębiorstwach społecznych </w:t>
        <w:br/>
        <w:t>bądź w podmiotach ekonomii społecznej, pod warunkiem przekształcenia tych podmiotów w przedsiębiorstwa społeczne. Zestawienie poniesionych kosztów stanowi załącznik do niniejszego oświadczenia. Jednocześnie oświadczam/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Przedsiębiorstwo społeczne wydatkowało wsparcie pomostowe wyłącznie w celu sfinansowania podstawowych kosztów funkcjonowania i rozwoju w początkowym okresie dział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Calibri"/>
        </w:rPr>
        <w:t xml:space="preserve">Przedsiębiorstwo społeczne nie otrzymało innej pomocy dotyczącej tych samych kosztów kwalifikowanych wsparcia pomostowego, na realizację którego jest udzielana pomoc </w:t>
      </w:r>
      <w:r>
        <w:rPr>
          <w:rFonts w:cs="Calibri"/>
          <w:i/>
        </w:rPr>
        <w:t xml:space="preserve">de minimis, </w:t>
      </w:r>
      <w:r>
        <w:rPr>
          <w:rFonts w:cs="Calibri"/>
        </w:rPr>
        <w:t>w szczególności z Funduszu Pracy i/lub PFRON na pokrycie lub refundację kosztów wynagrodzeń  i ZUS pracowników przedsiębiorstwa społeczn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Znane mi są skutki składania fałszywych oświadczeń wynikające z art. 297 § 1 Kodeksu karnego, a tym samym dane zamieszczone w załączonych dokumentach są zgodne ze stanem rzeczywistym oraz Biznesplanem przedsiębiorstwa społeczn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Zobowiązuję się do przechowywania wszelkiej dokumentacji związanej z poniesionymi wydatkami przez okres 10 lat.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tbl>
      <w:tblPr>
        <w:tblW w:w="865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085"/>
        <w:gridCol w:w="3375"/>
      </w:tblGrid>
      <w:tr>
        <w:trPr/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iejscowość, dat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zytelny podpis Beneficjenta pomocy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MDL2 Assets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2895</wp:posOffset>
          </wp:positionH>
          <wp:positionV relativeFrom="paragraph">
            <wp:posOffset>-14478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480" w:leader="none"/>
        <w:tab w:val="left" w:pos="753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MDL2 Assets" w:hAnsi="Segoe MDL2 Assets" w:cs="Segoe MDL2 Assets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;Arial Unicode MS"/>
      <w:sz w:val="24"/>
      <w:szCs w:val="30"/>
      <w:lang w:bidi="th-TH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9:00Z</dcterms:created>
  <dc:creator>Tomasz</dc:creator>
  <dc:description/>
  <cp:keywords/>
  <dc:language>en-US</dc:language>
  <cp:lastModifiedBy>Patrycja Bloch-Majewska</cp:lastModifiedBy>
  <cp:lastPrinted>2017-07-11T13:51:00Z</cp:lastPrinted>
  <dcterms:modified xsi:type="dcterms:W3CDTF">2019-10-29T12:20:00Z</dcterms:modified>
  <cp:revision>3</cp:revision>
  <dc:subject/>
  <dc:title/>
</cp:coreProperties>
</file>