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b/>
        </w:rPr>
        <w:t xml:space="preserve">Załącznik nr 8 do Regulaminu 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MISJI OCENY WNIOSKÓW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1. Postanowienia ogól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Komisja Oceny Wniosków (zwana dalej Komisją) o przyznanie wsparcia finansowego na utworzenie miejsc pracy w przedsiębiorstwach społecznych bądź w podmiotach ekonomii społecznej wyłącznie pod warunkiem ich przekształcenia w przedsiębiorstwo społeczne działa na podstawie niniejszego Regulaminu, w zgodzie z zapisami Regulaminu 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Normal"/>
        <w:jc w:val="both"/>
        <w:rPr/>
      </w:pPr>
      <w:r>
        <w:rPr>
          <w:rFonts w:cs="Calibri"/>
        </w:rPr>
        <w:t>2. Za powołanie Komisji odpowiedzialny jest Realizato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Komisja składa się z minimum trze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  <w:color w:val="000000"/>
          <w:spacing w:val="-4"/>
          <w:lang w:bidi="th-TH"/>
        </w:rPr>
        <w:t>4.</w:t>
      </w:r>
      <w:r>
        <w:rPr>
          <w:rFonts w:cs="Calibri"/>
        </w:rPr>
        <w:t xml:space="preserve"> Osoby powołane do pracy w Komisji powinny posiadać kwalifikacje m.in. w zakresie biznesplanów, planów marketingowych i inwestycyjnych lub oceny wniosków o dotacje inwestycyjne czy inne związane z rozwojem przedsiębiorstw społecznych, umożliwiające właściwą ocenę wniosków o przyznanie wsparcia finansow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2. Zasada bezstronności prac Komisji Oceny Wniosków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Członkowie Komisji nie mogą być związani z wnioskodawcami (Beneficjentami pomocy) stosunkiem osobistym, kapitałowym lub służbowym, takiego rodzaju, który mógłby wywołać wątpliwości co do bezstronności przeprowadzonych czynnośc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</w:rPr>
        <w:t xml:space="preserve">Każdy członek Komisji przed przystąpieniem do oceny wniosku, zobowiązany jest podpisać </w:t>
      </w:r>
      <w:r>
        <w:rPr>
          <w:rFonts w:cs="Calibri"/>
          <w:i/>
        </w:rPr>
        <w:t xml:space="preserve">Deklarację bezstronności i poufności </w:t>
      </w:r>
      <w:r>
        <w:rPr>
          <w:rFonts w:cs="Calibri"/>
        </w:rPr>
        <w:t>stanowiący załącznik do niniejszego</w:t>
      </w:r>
      <w:r>
        <w:rPr>
          <w:rFonts w:cs="Calibri"/>
          <w:i/>
        </w:rPr>
        <w:t xml:space="preserve">  </w:t>
      </w:r>
      <w:r>
        <w:rPr>
          <w:rFonts w:cs="Calibri"/>
        </w:rPr>
        <w:t xml:space="preserve">regulaminu oraz </w:t>
      </w:r>
      <w:r>
        <w:rPr>
          <w:rFonts w:cs="Calibri"/>
          <w:i/>
        </w:rPr>
        <w:t xml:space="preserve">Deklarację bezstronności </w:t>
      </w:r>
      <w:r>
        <w:rPr>
          <w:rFonts w:cs="Calibri"/>
        </w:rPr>
        <w:t>znajdującą się w</w:t>
      </w:r>
      <w:r>
        <w:rPr>
          <w:rFonts w:cs="Calibri"/>
          <w:i/>
        </w:rPr>
        <w:t xml:space="preserve"> Karcie oceny merytorycznej i formalnej wniosku </w:t>
      </w:r>
      <w:r>
        <w:rPr>
          <w:rFonts w:cs="Calibri"/>
        </w:rPr>
        <w:t>w</w:t>
      </w:r>
      <w:r>
        <w:rPr>
          <w:rFonts w:cs="Calibri"/>
          <w:i/>
        </w:rPr>
        <w:t xml:space="preserve"> </w:t>
      </w:r>
      <w:r>
        <w:rPr>
          <w:rFonts w:cs="Calibri"/>
        </w:rPr>
        <w:t>odniesieniu do ocenianego przez siebie wniosku. Niepodpisanie deklaracji bezstronności pozbawia członka Komisji możliwości oceny danego wniosku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3. Zadania Komisji Oceny Wniosków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o zadań Komisji należy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przeprowadzenie oceny formalnej i merytorycznej wniosków złożonych przez Beneficjentów pomocy na utworzenie miejsc pracy w postaci dotacji inwestycyjnej i/lub wsparcia pomostowego, w tym wniosków odwoławczych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zweryfikowanie biznesplanów oraz informacji zawartych w pozostałych załącznikach do wniosku, o których mowa w Regulaminie przyznawania środków finansowych na utworzenie nowych miejsc pracy w nowych lub istniejących przedsiębiorstwach społecznych bądź w podmiotach ekonomii społecznej, pod warunkiem przekształcenia tych podmiotów w przedsiębiorstwa społeczne,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sporządzenie listy rankingowej wniosków uszeregowanych w kolejności od najwyższej do najniższej liczby uzyskanych punktów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</w:rPr>
        <w:t>wyłonienie wniosków, które rekomendowane są do otrzymania dotacji (wnioski, które otrzymały co najmniej 60% punktów ogólnej sumy punktów podstawowych, zaś w poszczególnych punktach oceny merytorycznej od liczby rzymskiej I do VI uzyskały przynajmniej 60% punktów), w ramach puli środków określonej we wniosku projektowym na dany rodzaj wsparcia.</w:t>
      </w:r>
    </w:p>
    <w:p>
      <w:pPr>
        <w:pStyle w:val="Normal"/>
        <w:jc w:val="center"/>
        <w:rPr/>
      </w:pPr>
      <w:r>
        <w:rPr>
          <w:rFonts w:cs="Calibri"/>
          <w:b/>
        </w:rPr>
        <w:t>§ 4. Posiedzenia Komisji Oceny Wniosk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Członkowie Komisji dokonują oceny merytorycznej wniosków podczas posiedzenia Komisji, które odbywa się w siedzibie Realizatora lub innym wskazanym przez Realizatora miejscu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 posiedzeniu KOW mogą uczestniczyć przedstawiciele Realizatora, bez prawa głos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 5 Ocena jakości merytorycznej i finansowej wniosków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>Przedmiotem oceny Komisji są wnioski, które w terminie określonym w danym naborze zostały przekazane Realizatorowi. Komisja w pierwszej kolejności ocenia czy wnioski są kompletne i spełniają kryteria formalne. Ocena dokonywana jest przy pomocy karty oceny formalnej wniosku. W przypadku wykrycia uchybień wniosek przekazywany jest do poprawy zgodnie z zapisami Regulaminu 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cena wniosków odbywa się zgodnie z kryteriami określonymi w Regulaminie przyznawania środków finansowych na utworzenie nowych miejsc pracy w nowych lub istniejących przedsiębiorstwach społecznych bądź w podmiotach ekonomii społecznej, pod warunkiem przekształcenia tych podmiotów w przedsiębiorstwa społeczne, przy pomocy Karty oceny merytorycznej wniosku.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 przypadku stwierdzenia na etapie oceny merytorycznej błędów w treści wniosku i biznesplanu , utrudniających oceniającym właściwe zrozumienie intencji  Beneficjanta ( błędy rachunkowe, oczywiste pomyłki, zapisy powodujące rozbieżne interpretacje),  Realizator dopuszcza możliwość wyjaśnień bądź uzupełnień biznesplanu, w zakresie i terminie wskazanym przez Komisję Oceny Wniosków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ażdy wniosek oceniany jest przez 2 osoby wskazane przez Realizatora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Każdy wniosek może otrzymać maksymalnie 120 punktów (100 punktów podstawowych + 20 punktów za preferencje).</w:t>
      </w:r>
    </w:p>
    <w:p>
      <w:pPr>
        <w:pStyle w:val="Normal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 przypadku rozbieżności sięgających co najmniej 30% punktów pomiędzy ocenami dwóch członków Komisji (przy czym ocena przynajmniej jednej z nich musi wynosić minimum 60% punktów), wniosek poddawany jest dodatkowej ocenie, którą przeprowadza trzeci oceniający, również wskazany przez Realizatora. W takim wypadku średnia sumy ocen wszystkich trzech członków oceniających stanowi ostateczną ocenę wniosku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soba oceniająca wniosek zobowiązana jest do przedstawienia w formie pisemnej uzasadnienia ocen cząstkowych z poszczególnych części wniosku/biznesplanu oraz oceny końcowej, ze szczególnym uwzględnieniem przyczyny odjęcia punktów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Dokonanie oceny członek Komisji potwierdza własnoręcznym podpisem na Karcie oceny merytorycznej wniosku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złonek Komisji oceniający wniosek proponuje niższą niż wnioskowana kwotę dofinansowania w przypadku zidentyfikowania kosztów, które uzna za nieuzasadnione (np. niezwiązane z przedsięwzięciem lub zawyżone w porównaniu ze stawkami rynkowymi). W żadnym wypadku kwota dofinansowania zaproponowana przez członka Komisji nie może przekroczyć kwoty, o którą ubiega się wnioskodawca. Członek Komisji oceniający wniosek, przedstawiając propozycję niższej kwoty dofinansowania powinien brać pod uwagę, czy po takiej zmianie przedsięwzięcie opisane we wniosku będzie nadal wykonalne i utrzyma standardy jakościowe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złonkowie Komisji, którzy oceniali dany wniosek, wypracowują wspólne stanowisko odnośnie wysokości proponowanej kwoty dofinansowania i zapisują ustalenia w Karcie oceny merytorycznej wniosku. Informacja na temat wysokości uzgodnionej kwoty dofinansowania oraz odpowiedniej korekty wniosku zamieszczona zostanie w protokole z posiedzenia Komisj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</w:rPr>
        <w:t>Jeżeli wraz z wnioskiem o dofinansowanie został złożony również wniosek o wsparcie pomostowe podstawowe osoba oceniająca jest zobowiązana również do jego oceny. Przy ocenie należy uwzględnić co najmniej informacje na temat rodzaju planowanej działalności, liczby tworzonych miejsc pracy, rodzaju umowy i wymiaru czasu pracy, innych miesięcznych kosztów stałych np. czynszu/mediów oraz pozostałych rodzajów planowanych kategorii wydatków związanych z rodzajem działalności gospodarczej i ich zgodności z katalogiem wydatków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Po przeprowadzeniu oceny wszystkich złożonych wniosków Komisja sporządza wstępną listę wniosków uszeregowanych w kolejności od największej liczby uzyskanych punktów i wskazuje wnioski, które otrzymają wsparcie finansowe (wnioski, które otrzymały co najmniej 60% punktów ogólnej sumy punktów podstawowych, zaś w poszczególnych punktach podstawowych oceny merytorycznej uzyskały przynajmniej 60% punktów)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W przypadku uzyskania takiej samej ilości punktów przez kilku oferentów, rozstrzygająca jest ocena celowości przedsięwzięcia a w dalszej kolejności wykonalność przedsięwzięcia.</w:t>
        <w:tab/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stateczna lista rankingowa wniosków sporządzana jest po rozpatrzeniu ewentualnych odwołań.</w:t>
      </w:r>
    </w:p>
    <w:p>
      <w:pPr>
        <w:pStyle w:val="Normal"/>
        <w:jc w:val="center"/>
        <w:rPr/>
      </w:pPr>
      <w:r>
        <w:rPr>
          <w:rFonts w:cs="Calibri"/>
          <w:b/>
        </w:rPr>
        <w:t>§ 6. Protokół z posiedzenia Komisji Oceny Wniosków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>Z przeprowadzonych czynności wymienionych w § 5 niniejszego regulaminu Komisja sporządza protokół, który zawiera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określenie terminu i miejsca posiedzenia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informacje na temat osób biorących udział w posiedzeniu Komisji oraz liczby ocenionych wniosków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 xml:space="preserve">informację na temat wniosków, dla których dopuszczono skorygowanie wniosku na etapie oceny formalnej i/lub merytorycznej,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informację na temat wniosków, dla których dokonano obniżenia wnioskowanej kwoty dofinansowania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inne istotne elementy postępowania oceniającego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Do protokołu z oceny dołącza się w formie załączników: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/>
      </w:pPr>
      <w:r>
        <w:rPr>
          <w:rFonts w:cs="Calibri"/>
        </w:rPr>
        <w:t>dokument potwierdzający powołanie przez Realizatora Komisji w określonym składzie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cs="Calibri"/>
        </w:rPr>
      </w:pPr>
      <w:r>
        <w:rPr>
          <w:rFonts w:cs="Calibri"/>
        </w:rPr>
        <w:t>listę obecności podpisaną przez członków Komisji i obserwatora (jeśli uczestniczył w posiedzeniu)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/>
      </w:pPr>
      <w:r>
        <w:rPr>
          <w:rFonts w:cs="Calibri"/>
          <w:i/>
        </w:rPr>
        <w:t>karty oceny formalnej lub merytorycznej</w:t>
      </w:r>
      <w:r>
        <w:rPr>
          <w:rFonts w:cs="Calibri"/>
        </w:rPr>
        <w:t>, podpisane przez członków Komisji, którzy</w:t>
      </w:r>
      <w:r>
        <w:rPr>
          <w:rFonts w:cs="Calibri"/>
          <w:i/>
        </w:rPr>
        <w:t xml:space="preserve"> </w:t>
      </w:r>
      <w:r>
        <w:rPr>
          <w:rFonts w:cs="Calibri"/>
        </w:rPr>
        <w:t>przeprowadzali ocenę wniosków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/>
      </w:pPr>
      <w:r>
        <w:rPr>
          <w:rFonts w:cs="Calibri"/>
        </w:rPr>
        <w:t>listę wniosków uszeregowanych w kolejności od największej liczby uzyskanych punktów, podpisane przez członków Komisji ze wskazaniem wniosków rekomendowanych do otrzymania dotacji i średnią oceną ostateczną wniosku,</w:t>
      </w:r>
    </w:p>
    <w:p>
      <w:pPr>
        <w:pStyle w:val="Akapitzlist"/>
        <w:numPr>
          <w:ilvl w:val="0"/>
          <w:numId w:val="5"/>
        </w:numPr>
        <w:ind w:left="1276" w:hanging="360"/>
        <w:jc w:val="both"/>
        <w:rPr>
          <w:rFonts w:cs="Calibri"/>
        </w:rPr>
      </w:pPr>
      <w:r>
        <w:rPr>
          <w:rFonts w:cs="Calibri"/>
        </w:rPr>
        <w:t>inne istotne dokumenty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rotokół sporządzany jest w ciągu 14 dni kalendarzowych licząc od dnia ogłoszenia ostatecznej listy rankingowej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>Protokół z posiedzenia Komisji wraz ze wszystkimi załącznikami oraz wnioskami przechowuje Realizator.</w:t>
      </w:r>
    </w:p>
    <w:p>
      <w:pPr>
        <w:pStyle w:val="Normal"/>
        <w:jc w:val="center"/>
        <w:rPr/>
      </w:pPr>
      <w:r>
        <w:rPr>
          <w:rFonts w:cs="Calibri"/>
          <w:b/>
        </w:rPr>
        <w:t>§ 7.  Postanowienia końcowe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Komisja działa na podstawie niniejszego Regulaminu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rocedura odwoławcza została uregulowana w Regulaminie przyznawania środków finansowych na utworzenie nowych miejsc pracy w nowych lub istniejących przedsiębiorstwach społecznych bądź w podmiotach ekonomii społecznej, pod warunkiem przekształcenia tych podmiotów w przedsiębiorstwa społeczne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Regulamin wchodzi w życie z dniem zatwierdzenia przez Realizator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logo owes_czarno-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owes_czarno-bi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2895</wp:posOffset>
          </wp:positionH>
          <wp:positionV relativeFrom="paragraph">
            <wp:posOffset>-144780</wp:posOffset>
          </wp:positionV>
          <wp:extent cx="2080260" cy="889000"/>
          <wp:effectExtent l="0" t="0" r="0" b="0"/>
          <wp:wrapNone/>
          <wp:docPr id="4" name="logo owes_czarno-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owes_czarno-bi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51155</wp:posOffset>
          </wp:positionH>
          <wp:positionV relativeFrom="page">
            <wp:posOffset>9639935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Tomasz</dc:creator>
  <dc:description/>
  <cp:keywords/>
  <dc:language>en-US</dc:language>
  <cp:lastModifiedBy>Kasia</cp:lastModifiedBy>
  <cp:lastPrinted>2021-11-17T10:34:00Z</cp:lastPrinted>
  <dcterms:modified xsi:type="dcterms:W3CDTF">2021-11-17T09:34:00Z</dcterms:modified>
  <cp:revision>6</cp:revision>
  <dc:subject/>
  <dc:title/>
</cp:coreProperties>
</file>